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zz HD-Install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&amp; HD-Loader 1996 Thomas Kessler (kessler@fim.uni-erlangen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Reader 1996 Thomas Kess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zz 1995-96 Flair Software(tm) &amp; Amiga Technologies(tm) Gmb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HD-Installer for the Whizz AGA disk-version which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with the Amiga(tm) MAGIC bundle from Amiga Technologies(tm) Gmb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ired 'Installer' tool is NOT included. You can find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'Install Version 3.1' disk, on aminet in 'util/misc/Installer*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n various CDs. Copy it to 'SYS:Utilities' or anywhere e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workbench can f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a few blue stripes in background while WhizzHD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rom memory. They are just some kind of progress-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lready installed WhizzHD 1.0 or 1.1 then just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'Data/WhizzHD' from this archive to your 'WhizzHD'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necessary for this update to read the disk-image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(25.01.96) -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(29.01.96) - HD-Loader memory-access speedup (~3200% fa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(02.02.96) - implemented error-messages for workbench [Maik Sol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ized installer-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EMAILWARE and comes with no warranty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me a small email if you like and us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n Aminet and AminetCDs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by Fred Fish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n MeetingPearlsCDs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istribution without written permission of the auth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ctly forbidden (contact me via e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he latest version (and docs) of my TrackReader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this installation then contact me via my email, bu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o supply a valid reply-to email (which won't bounce my mail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